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2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l mismo mes y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2 do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micro estación Madre Tierra para supervisión de la ruta 28 San Juan de abajo con plan de operación vigente y se detecta que se incumple con el servicio No. 4 no prestándolo ningún autobús, generado molestias a los usuarios despacho No. 4 Programado a las 06:18.) (sic)”.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8:00, es decir, con una diferencia de más de 13 trece horas en que supuestamente ocurrió el hecho que sanciona (06:18), ya que el inspector no mencionó si se levantó por la mañana (a.m.) o por la tarde (p.m.).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o si la referencia temporal que utilizó (06:18 y 08:00) se refieren al horario de antes o pasado el meridian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 xml:space="preserve">Me encuentro en la micro estación Madre Tierra para supervisión de la ruta 28 San Juan de abajo con plan de operación vigente y se detecta que se incumple con el servicio No. 4 no prestándolo ningún autobús, generado molestias a los usuarios, despacho No. 4 Programado a las 06:18.) (sic)”. . . . . . . . . . . . . . .  . . . . . . . . . . . . . . </w:t>
      </w:r>
    </w:p>
    <w:p>
      <w:pPr>
        <w:pStyle w:val="Normal"/>
        <w:tabs>
          <w:tab w:val="clear" w:pos="709"/>
          <w:tab w:val="left" w:pos="226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28 San Juan de abajo, se incumplió el servicio número 04 cuatr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2 dos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4 cuat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9 DE NOVIEMBRE DEL 2018, DICTADA EN EL EXPEDIENTE 1222/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9:03:00Z</dcterms:modified>
  <cp:revision>76</cp:revision>
  <dc:subject/>
  <dc:title/>
</cp:coreProperties>
</file>